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AJITGARH, MOHALI.</w:t>
      </w:r>
    </w:p>
    <w:p>
      <w:pPr>
        <w:pStyle w:val="Normal"/>
        <w:ind w:left="1440" w:hanging="0"/>
        <w:jc w:val="center"/>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55 / 2015</w:t>
      </w:r>
      <w:r>
        <w:rPr>
          <w:rFonts w:cs="Arial" w:ascii="Arial" w:hAnsi="Arial"/>
          <w:b/>
        </w:rPr>
        <w:t xml:space="preserve">          </w:t>
        <w:tab/>
        <w:tab/>
      </w:r>
      <w:r>
        <w:rPr>
          <w:rFonts w:cs="Arial" w:ascii="Arial" w:hAnsi="Arial"/>
          <w:b/>
          <w:u w:val="single"/>
        </w:rPr>
        <w:t>Date of order: 02 / 02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M/S BR HERMAN &amp; MOHATTA</w:t>
      </w:r>
    </w:p>
    <w:p>
      <w:pPr>
        <w:pStyle w:val="Normal"/>
        <w:ind w:left="-374" w:firstLine="1814"/>
        <w:jc w:val="both"/>
        <w:rPr>
          <w:rFonts w:ascii="Arial" w:hAnsi="Arial" w:cs="Arial"/>
          <w:b/>
          <w:b/>
        </w:rPr>
      </w:pPr>
      <w:r>
        <w:rPr>
          <w:rFonts w:cs="Arial" w:ascii="Arial" w:hAnsi="Arial"/>
          <w:b/>
        </w:rPr>
        <w:t>(INDIA) PRIVATE LIMITED,</w:t>
      </w:r>
    </w:p>
    <w:p>
      <w:pPr>
        <w:pStyle w:val="Normal"/>
        <w:ind w:left="-374" w:firstLine="1814"/>
        <w:jc w:val="both"/>
        <w:rPr>
          <w:rFonts w:ascii="Arial" w:hAnsi="Arial" w:cs="Arial"/>
          <w:b/>
          <w:b/>
        </w:rPr>
      </w:pPr>
      <w:r>
        <w:rPr>
          <w:rFonts w:cs="Arial" w:ascii="Arial" w:hAnsi="Arial"/>
          <w:b/>
        </w:rPr>
        <w:t>VILLAGE KANGANWAL,</w:t>
      </w:r>
    </w:p>
    <w:p>
      <w:pPr>
        <w:pStyle w:val="Normal"/>
        <w:ind w:left="-374" w:firstLine="1814"/>
        <w:jc w:val="both"/>
        <w:rPr/>
      </w:pPr>
      <w:r>
        <w:rPr>
          <w:rFonts w:cs="Arial" w:ascii="Arial" w:hAnsi="Arial"/>
          <w:b/>
        </w:rPr>
        <w:t xml:space="preserve">DISTT. LUDHIANA. </w:t>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W-11  MS-02/152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rFonts w:ascii="Arial" w:hAnsi="Arial" w:cs="Arial"/>
          <w:sz w:val="22"/>
          <w:szCs w:val="22"/>
        </w:rPr>
      </w:pPr>
      <w:r>
        <w:rPr>
          <w:rFonts w:cs="Arial" w:ascii="Arial" w:hAnsi="Arial"/>
          <w:sz w:val="22"/>
          <w:szCs w:val="22"/>
        </w:rPr>
        <w:t>Operation Estate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5 / 2015 dated 28.10.2015 was filed against order dated 31.08.2015 of the Grievances Redressal Forum (Forum) in case no: CG-73 of 2015 deciding that the account of the consumer be overhauled for the period 09.06.2009 (date of installation of CT / PT unit of 10 / 5 Amp) to 03 / 2015 with Multiplying Factor (MF) of 0.50.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2.02.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Manmohan Singh, Director, attended the court proceedings, on behalf of the petitioner.   Er. C. S. Brar Addl. Superintending Engineer/Operation Estate Division, PSPCL Ludhiana alongwith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stated that the petitioner is running a Steel Forging unit at Village Kanganwal, Distt. Ludhiana having MS category connection bearing Account No. W11/MS02/1521 with sanctioned load of 89.990 KW.   The connection falls under Asstt. Executive Engineer, Unit-II of Estate Division Ludhiana and the metering is being done on 11 KV right from the beginning.  The connection of the petitioner was checked by the AEE, Estate Division, Ludhiana on 01.01.2015 wherein it was pointed out that the CT / PT unit installed at the time of release of connection was of 10 / 05 Amp capacity while the meter rating was 20 / 5 Amp whereas Multiplying Factor (MF) of 0.25 was being applied for billing purposes erroneously instead of 0.50.   On enquiry, it was found that the CT / PT installed at the time of release of connection was of 5 / 5 Amp capacity while the meter rating was 20 / 5 Amp, so MF = 0.25 was being correctly applied previously but after change of CT / PT to 10 / 5 Amp rating, the MF was required to be changed to 0.5 from the date of change of CT / PT (meter remaining the same).  Accordingly, the petitioner’s account was overhauled and a demand of Rs. 42,85,852/- was raised against the petitioner.  The petitioner challenged the undue demand before the Forum directly which upheld the charges giving nominal relief by reducing the period of overhauling of account by about four months.   Being not satisfied with the decision of the Forum, the petitioner has filed the present appeal before the court of this office. </w:t>
      </w:r>
    </w:p>
    <w:p>
      <w:pPr>
        <w:pStyle w:val="Normal"/>
        <w:spacing w:lineRule="auto" w:line="480"/>
        <w:ind w:left="1440" w:hanging="0"/>
        <w:jc w:val="both"/>
        <w:rPr/>
      </w:pPr>
      <w:r>
        <w:rPr>
          <w:rFonts w:cs="Arial" w:ascii="Arial" w:hAnsi="Arial"/>
        </w:rPr>
        <w:tab/>
        <w:tab/>
        <w:t xml:space="preserve">Narrating the grounds of appeal, he submitted that there is no fault lies on the part of the petitioner in any manner.  The CT / PT is part of the meter as specified in Regulation-2(w) of the Supply Code, which defines that “Meter means a device suitable for measuring, indicating or recording consumption of electricity or any other quantity related to an electrical system and shall include wherever applicable other equipment such as Current Transformers, Potential Transformers, Voltage transformers, necessary for such purpose”.   Moreover, the CT / PT is the property of Respondents, was installed and sealed by their officers; meter readings are recorded by them every month and the consumers have nothing to do with that.   Moreover, ESIM 102.10 mandates installation of CT / PT and meter of the same current ratio while ESIM 102.11 lays down precautions to be taken when the CT / PT and meter of un-matching ratios are installed, besides checking schedules are prescribed as per ESIM 104.1 (ii).  Despite such provisions, if the department failed to detect any discrepancy in its equipment, then the department is liable to suffer and bear financial loss arising out of such a discrepancy, and not the consumer who is totally innocent and ignorant about the whole affair Thus, it is wholly unjustified, unreasonable and illegal to raise huge sums after years of slumber.  </w:t>
      </w:r>
    </w:p>
    <w:p>
      <w:pPr>
        <w:pStyle w:val="Normal"/>
        <w:spacing w:lineRule="auto" w:line="480"/>
        <w:ind w:left="1440" w:hanging="0"/>
        <w:jc w:val="both"/>
        <w:rPr>
          <w:rFonts w:ascii="Arial" w:hAnsi="Arial" w:cs="Arial"/>
        </w:rPr>
      </w:pPr>
      <w:r>
        <w:rPr>
          <w:rFonts w:cs="Arial" w:ascii="Arial" w:hAnsi="Arial"/>
        </w:rPr>
        <w:tab/>
        <w:tab/>
        <w:t xml:space="preserve">  He further referred to the decision of the Hon’ble Punjab &amp; Haryana High Court in CWP No. 14559 of 2007, in case of Tagore Public School, Ludhiana V/S PSEB.  In this case, the Hon’ble High Court held that the authorities should not levy charges in such cases for a period exceeding six months from the date of checking.    The judgment of High Court in this writ petition titled Tagore Public School Ludhiana V/S PSEB has been upheld right upto Hon’ble Supreme Court of India. During oral arguments held on 02.02.2016, he also relied on the decision of High Court in CWP no: 17699 of 2014 titled as M/s Park Hyundai versus PSPCL decided on 19.12.2015 and claimed that the Petitioner is entitled for relief on the basis of these judgments being his case similar to these cases.</w:t>
      </w:r>
    </w:p>
    <w:p>
      <w:pPr>
        <w:pStyle w:val="Normal"/>
        <w:spacing w:lineRule="auto" w:line="480"/>
        <w:ind w:left="1440" w:hanging="0"/>
        <w:jc w:val="both"/>
        <w:rPr>
          <w:rFonts w:ascii="Arial" w:hAnsi="Arial" w:cs="Arial"/>
        </w:rPr>
      </w:pPr>
      <w:r>
        <w:rPr/>
        <w:tab/>
        <w:tab/>
      </w:r>
      <w:r>
        <w:rPr>
          <w:rFonts w:cs="Arial" w:ascii="Arial" w:hAnsi="Arial"/>
        </w:rPr>
        <w:t>He further submitted that the Forum has mainly relied on the note below Regulation 21.5.1 Supply Code - 2014, which states that “Where accuracy of meter is not involved and it is a case of application of wrong multiplying factors, the accounts shall be overhauled for the period, this mistake continued.”   This note has come into force with effect from 01.01.2015 and runs counter to the ruling of Hon’ble High Court of Punjab and Haryana in above mentioned CWPs.  Such a provision cannot be left open ended and a reasonable limit has to be fixed.  The limit of six months fixed in case of CWPs by the Hon’ble High Court is quite logical and justified.   This point was also  appreciated  by  the court of Ombudsman, Electricity Punjab in an Appeal case No. 54 of 2011 of M/S Bhawani Flour Mills, wherein the period of  overhauling  was  reduced from nearly ten years to five years.  But this relief has not been given to the petitioner by the Forum.  Leaving the period of overhauling open ended will tantamount to make the innocent consumers suffer for the faults of respondents, which is not fair and justified?</w:t>
      </w:r>
    </w:p>
    <w:p>
      <w:pPr>
        <w:pStyle w:val="Normal"/>
        <w:spacing w:lineRule="auto" w:line="480"/>
        <w:ind w:left="1440" w:hanging="0"/>
        <w:jc w:val="both"/>
        <w:rPr>
          <w:rFonts w:ascii="Arial" w:hAnsi="Arial" w:cs="Arial"/>
        </w:rPr>
      </w:pPr>
      <w:r>
        <w:rPr>
          <w:rFonts w:cs="Arial" w:ascii="Arial" w:hAnsi="Arial"/>
        </w:rPr>
        <w:tab/>
        <w:tab/>
        <w:t>He next argued that the Forum has accepted the respondent’s plea of no loss to the petitioner as no surcharge or interest has been levied on the lump sum amount charged.  This plea of the respondents is wholly wrong.  The petitioner was suddenly asked to deposit a huge amount of Rs. 42,85,852/-/- of which, the petitioner was not aware.  If he   had knowledge of the arrears being accumulated, he would have made arrangements to keep this amount reserved and would have adjusted his monthly expenses every month.   The unexpected demand compels him to raise loans at a huge cost.</w:t>
      </w:r>
    </w:p>
    <w:p>
      <w:pPr>
        <w:pStyle w:val="Normal"/>
        <w:spacing w:lineRule="auto" w:line="480"/>
        <w:ind w:left="1440" w:hanging="0"/>
        <w:jc w:val="both"/>
        <w:rPr>
          <w:rFonts w:ascii="Arial" w:hAnsi="Arial" w:cs="Arial"/>
        </w:rPr>
      </w:pPr>
      <w:r>
        <w:rPr>
          <w:rFonts w:cs="Arial" w:ascii="Arial" w:hAnsi="Arial"/>
        </w:rPr>
        <w:tab/>
        <w:tab/>
        <w:t xml:space="preserve">  The Forum has not agreed to apply the judgement of Hon’ble High Court in CWP No. 14559 of 2007 of Tagore Public School Ludhiana in the petitioner’s case on the ground that it is based on interpretation of Section 26(6) of Indian Electricity Act (IEA)-1910 Now with the coming into force of Electricity Act (EA)-2003, the relief given to Tagore Public School can not be extended to the petitioner since the cause of action has arisen in petitioner’s case in 2015. .   Admittedly, the judgment in case of CWP No. 14559 of 2007 refers to Section-26 (6) of IEA-1910, but the provisions of EA-2003 on the subject are no different from the provisions of Section 26 (6) of IEA-1910.  Regulation-21 of the Supply Code notified by the Punjab State Electricity Regulation (PSERC) in accordance with Section 50 of EA-2003 is equivalent of Section 26 of IEA-1910.     Apart from this, the judgment in CWP No. 14559 of 2007 and in CWP no: 17699 of 2014  is mainly based on the schedules of checking prescribed by PSEB for various categories of consumers. The schedules prescribed by PSPCL now are also the same as those prescribed by PSEB earlier.  As per these schedules, all categories of connections are mandated to be checked once in every six months by the respondents. As such, the relief given to Tagore Public School and M/s Park Hyundai should be given to the petitioner also.</w:t>
        <w:tab/>
        <w:t xml:space="preserve">In the end, he prayed that the undue charges raised against the petitioner may be restricted to a reasonable period of six months. </w:t>
        <w:tab/>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C. S. Brar, Addl. Superintending Engineer, representing the respondents submitted that the  connection of the petitioner was checked by the AEE (T) - II, Estate Division, Ludhiana  vide LCR   No. 69 / 630  dated 01.01.2015.  As per LCR, it was detected that the CT / PT unit installed at the consumer premises is of capacity 10 / 5 Amp and Meter is of capacity 20 / 5 Amp.   Therefore, the Multiplying Factor (MF) of the consumer should be 0.5 but on the bill of the consumer, the MF was 0.25.  As such, the account of the petitioner was overhauled by Asstt. Engineer (Commercial) for the period from 02 / 2009 to 03 / 2015.  Accordingly, a demand was raised through memo No. 478 dated 20.03.2015 for Rs. 42,85,852/- as difference of less billed earlier.  He further submitted that as Job order No. 134 / 42014 was issued on 09.06.2009, hence the accounts of the petitioner are required to be overhauled from the month of 06 / 2009 instead of 02 / 2009.   The energy bills for the period 06 / 2009 to 03 / 2015 were wrongly prepared due to non-application of correct multiplying factor.  The demand has been correctly raised by the respondents PSPCL and as per note below Regulation 21.5.1 of the Supply Code which prescribes that where accuracy of meter is not involved and it is a case of application of wrong multiplication factor, the accounts shall be overhauled for the period this mistake continued and the consumer is legally bound to pay the difference of tariff for the previous period as per  Electricity Supply Instructions Manual (ESIM) No. 93.1 and 93.2 &amp; CC No. 05 / 2012 and Regulation 21.5.1 of the Supply Code.  He has paid less bills for the electric energy unit consumed by him for this period.  The billing was initially done by applying MF as 0.25 instead of 0.5 and hence the consumer was billed 50% less and PSPCL has suffered a huge loss due to this mistake.</w:t>
      </w:r>
    </w:p>
    <w:p>
      <w:pPr>
        <w:pStyle w:val="Normal"/>
        <w:spacing w:lineRule="auto" w:line="480"/>
        <w:ind w:left="1440" w:hanging="0"/>
        <w:jc w:val="both"/>
        <w:rPr>
          <w:rFonts w:ascii="Arial" w:hAnsi="Arial" w:cs="Arial"/>
          <w:b/>
          <w:b/>
          <w:u w:val="single"/>
        </w:rPr>
      </w:pPr>
      <w:r>
        <w:rPr>
          <w:rFonts w:cs="Arial" w:ascii="Arial" w:hAnsi="Arial"/>
        </w:rPr>
        <w:tab/>
        <w:tab/>
        <w:t xml:space="preserve">He further stated that in the present case, the accuracy in working of the meter and CT / PT is not involved.  It is a case of application of wrong multiplying factor.  He admitted that the connection of the consumer was not checked as per schedule prescribed in ESIM.  However, even if the connection had been checked at an early stage, even then the overhauling period would have been less but the billing after checking would have been on actual recorded consumption and PSPCL would have recovered the revenue for the energy consumed by the petitioner.   The Forum has correctly decided the case under Regulation 21.5.1 of the Supply Code.   Regulation 21.4 (g) of the Supply Code do not applicable in this case and the consumer’s account is correctly overhauled for the period of actual default.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ral arguments made by the counsel &amp; the representative of PSPCL and other materials brought on record have been perused and considered.   The relevant facts of the case are that the connection to the consumer under MS category was released on 15.10.2007 by installing 20 / 5 Amp capacity meter and 5 / 5 Amp capacity CT / PT unit.  The billing to the consumer was started by applying applicable Multiplying Factor (MF) of 0.25.  On declaring the CT / PT unit as defective by Sr. Xen Enforcement, the same was replaced vide SJO dated 9.6.2009 by installing new CT / PT unit of 10 / 5 Amp capacity and accordingly MF = 0.25 was also required to be changed to 0.50 for working out the actual consumption for billing w.e.f. the date of replacement of CT / PT unit of 10 / 5 Amp capacity, being the already existing meter of 20 / 5 Amp capacity, which erroneously was not done causing less billing to the consumer.  The Petitioner’s connection was checked by AEE on 01.01.2015 wherein the capacity of meter as 20 / 5 Amp and capacity of CT / PT unit as 10 / 5 Amp was pointed out, against which no dispute or doubt was raised by the Petitioner.  On the basis of this report, the Petitioner’s account was overhauled by applying correct MF for the period from 02 / 2009 to 03 / 2015 and a demand of Rs. 42,85,852/- was raised vide letter dated 20.03.2015. The Forum, while considering the case, held to overhaul Petitioner’s account from the date of replacement of CT / PT unit as per SJO dated 09.06.2009 instead of February 2009.  </w:t>
      </w:r>
    </w:p>
    <w:p>
      <w:pPr>
        <w:pStyle w:val="Normal"/>
        <w:spacing w:lineRule="auto" w:line="480"/>
        <w:ind w:left="1440" w:firstLine="1440"/>
        <w:jc w:val="both"/>
        <w:rPr/>
      </w:pPr>
      <w:r>
        <w:rPr>
          <w:rFonts w:cs="Arial" w:ascii="Arial" w:hAnsi="Arial"/>
        </w:rPr>
        <w:t>Apart from the administrative lapses on the part of Respondents as per ESIM 102.10 &amp; 102.11, in addition to his written submissions, the Petitioner vehemently argued that his case is squarely covered under the judgment   of High Court decisions in CWP No. 14559 of 2007 of Tagore Public School, Ludhiana versus PSEB and CWP no: 17699 of 2014 titled as M/s Park Hyundai, Sangrur versus PSPCL wherein it has been held that the department cannot charge the consumer for more than six months.  In these both cases,  the Hon’ble High Court has not disbelieved the genuineness or correctness of the charges raised by the department but has wholly relied on the checking schedules prescribed in ESIM 104.1 (ii) and has ruled that mismatching of meter and CT ratio is construed as a defect in meter as actual and correct consumption has not been directly recorded by it and such cases are squarely covered under Supply Code Reg. 21.4 (g) (i) where charges for inaccurate meters cannot be for more than six months. All the facts and circumstances of the present case are identical and similar to these both cases and as such, the Petitioner is surely entitled to get relief in accordance with High Court Rulings.  He also relied on the decision of my Court, adjudicated in appeal No. 54 of 2011 of M/s Bhiwani Flour Mills wherein it has been held that the period of overhauling of account in case of multiplying factor cannot be extended to endless number of years and accordingly was restricted to five years and prayed that in the present case too, some justifiable period can be restricted for overhauling.</w:t>
      </w:r>
      <w:r>
        <w:rPr>
          <w:rFonts w:cs="Arial" w:ascii="Arial" w:hAnsi="Arial"/>
          <w:color w:val="FF0000"/>
        </w:rPr>
        <w:t xml:space="preserve"> </w:t>
      </w:r>
    </w:p>
    <w:p>
      <w:pPr>
        <w:pStyle w:val="Normal"/>
        <w:spacing w:lineRule="auto" w:line="480"/>
        <w:ind w:left="1440" w:firstLine="1440"/>
        <w:jc w:val="both"/>
        <w:rPr>
          <w:rFonts w:ascii="Arial" w:hAnsi="Arial" w:cs="Arial"/>
          <w:color w:val="7030A0"/>
        </w:rPr>
      </w:pPr>
      <w:r>
        <w:rPr>
          <w:rFonts w:cs="Arial" w:ascii="Arial" w:hAnsi="Arial"/>
        </w:rPr>
        <w:t>The Respondents, in defence of their claim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s or this court decision in  Appeal no: 54 of 2011, as the said provision for charging of full period of default was not in existence during the period of disputes involved in these CWPs / Appeal.  It is also contended that apart from Regulation 21.5.1, the consumer is legally bound to pay the difference of less billed amount for actual recorded consumption during the previous period as per Electricity Supply Instructions Manual (ESIM) No. 93.1 and 93.2 &amp; CC No. 05/2012.  Arguments were also made that in the present case, the accuracy in working of the meter and CT / PT is not involved and it is a clear case of application of wrong multiplying factor, as such Regulation 21.4 (g) of the Supply Code is not applicable in this case and the consumer’s account is correctly overhauled for the period of actual default</w:t>
      </w:r>
      <w:r>
        <w:rPr>
          <w:rFonts w:cs="Arial" w:ascii="Arial" w:hAnsi="Arial"/>
          <w:color w:val="7030A0"/>
        </w:rPr>
        <w:t xml:space="preserve">. </w:t>
      </w:r>
    </w:p>
    <w:p>
      <w:pPr>
        <w:pStyle w:val="Normal"/>
        <w:spacing w:lineRule="auto" w:line="480"/>
        <w:ind w:left="1440" w:firstLine="1440"/>
        <w:jc w:val="both"/>
        <w:rPr/>
      </w:pPr>
      <w:r>
        <w:rPr>
          <w:rFonts w:cs="Arial" w:ascii="Arial" w:hAnsi="Arial"/>
        </w:rPr>
        <w:t>Apart from written statements and oral arguments by both parties, I have gone through the decisions of Hon’ble High Court in CWP no: 14559 of 2007 of Tagore Public School, Ludhiana versus PSEB, CWP no: 17699 of 2014, titled as M/s Park Hyundai, Sangrur versus PSPCL and decision of this Court in Appeal no: . 54 of 2011 of M/s Bhiwani Flour Mills versus PSPCL and have minutely perused the facts recorded therein.  I feel no necessity to discuss the other merits of the case as these are almost identical and similar to the facts involved in these referred cases except one law point regarding amendment in applicable Regulations w.e.f. 01.01.2015.  During perusal of these referred cases, I have noticed that all these three decisions are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The applicable Regulations at that time have been amended and a new provision in the shape of note below Regulation 21.5.1, to deal with such cases has been enacted vide Punjab State Electricity Regulatory Commission notification no: PSERC / Secy / Regu. 97 dated 05.11.2014 which is read as under:</w:t>
      </w:r>
    </w:p>
    <w:p>
      <w:pPr>
        <w:pStyle w:val="Normal"/>
        <w:spacing w:lineRule="auto" w:line="360"/>
        <w:ind w:left="1440" w:firstLine="1440"/>
        <w:jc w:val="both"/>
        <w:rPr>
          <w:rFonts w:ascii="Comic Sans MS" w:hAnsi="Comic Sans MS" w:cs="Arial"/>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rFonts w:ascii="Arial" w:hAnsi="Arial" w:cs="Arial"/>
        </w:rPr>
      </w:pPr>
      <w:r>
        <w:rPr>
          <w:rFonts w:cs="Arial" w:ascii="Arial" w:hAnsi="Arial"/>
        </w:rPr>
        <w:t xml:space="preserve">The above proviso has been made effective w.e.f. 01.01.2015 meaning thereby that the cases pertaining to wrong multiplication factor, found / detected on or after 01.01.2015 are required to be charged for whole period of default, whereas no such clear provision was there in the old Regulations / Supply Code – 2007.  In the present case, the connection of the Petitioner was checked on 01.01.2015 and after overhauling of account, the disputed demand was raised vide letter dated 20.03.2015, thus certainly the case falls within the ambit of Amended Regulation effective from 01.01.2015.  In the present case, evidently the CTs were replaced on 09.06.2009 which called for application of MF=0.50 whereas MF=0.25 was applied because of which supply of electricity for the relevant period was double than, what was billed.  Though the mistake occurred on the part of the respondents, even then it is their right to recover charges for the electricity supplied which was not billed earlier.  Moreover, the petitioner has not contradicted that MF=0.50 was not applicable, the only argument put forth was that overhauling of the account beyond a period of six months was not justified or is required to be restricted to a justifiable period.  As stated above, I am of the view that the respondents are within their rights to recover charges for the electricity supplied which could not be billed earlier because of wrong application of incorrect MF provided the demand raised is in accordance with the provisions of applicable Electricity Act – 2003 and Regulations made there under, as amended from time to time. As a sequel of these discussions, it is concluded that the disputed demand is squarely covered under the amended Regulations applicable w.e.f. 01.01.2015 and thus I hold that raising of demand by computing consumption after applying MF=0.50 is justified and recoverable in the case of the petitioner.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pPr>
      <w:r>
        <w:rPr>
          <w:rFonts w:cs="Arial" w:ascii="Arial" w:hAnsi="Arial"/>
        </w:rPr>
        <w:t>Accordingly, the amount excess / short, after adjustment, if any, from the date of notice to the date of present decision, may be recovered / refunded from / to the petitioner with interest under the provisions of ESIM-114 and from the date of present decision, the interest may be charged only as per directions in Para-8 below.</w:t>
      </w:r>
    </w:p>
    <w:p>
      <w:pPr>
        <w:pStyle w:val="Normal"/>
        <w:spacing w:lineRule="auto" w:line="480"/>
        <w:ind w:left="1440" w:hanging="1440"/>
        <w:jc w:val="both"/>
        <w:rPr/>
      </w:pPr>
      <w:r>
        <w:rPr>
          <w:rFonts w:cs="Arial" w:ascii="Arial" w:hAnsi="Arial"/>
        </w:rPr>
        <w:tab/>
        <w:t>7.</w:t>
        <w:tab/>
        <w:tab/>
        <w:t>The appeal is dismissed.</w:t>
      </w:r>
    </w:p>
    <w:p>
      <w:pPr>
        <w:pStyle w:val="Normal"/>
        <w:spacing w:lineRule="auto" w:line="480"/>
        <w:ind w:left="1440" w:hanging="0"/>
        <w:jc w:val="both"/>
        <w:rPr>
          <w:rFonts w:ascii="Arial" w:hAnsi="Arial" w:cs="Arial"/>
        </w:rPr>
      </w:pPr>
      <w:r>
        <w:rPr>
          <w:rFonts w:cs="Arial" w:ascii="Arial" w:hAnsi="Arial"/>
        </w:rPr>
        <w:t>8.</w:t>
        <w:tab/>
        <w:tab/>
        <w:t>In the context of wrong application of MF, it is also evidently coming out that there is sheer negligence on the part of field staff of the Respondents, which has failed to pick the correct ratio of CT / PT unit inspite of the fact that correct ratio was mentioned on the concerned records / documents and accordingly has also failed to send advice to Computer / Billing Cell for change of MF, resulting in constant revenue loss to the department and onetime heavy financial burden on the Petitioner.  Accordingly, it is also held that the reasons of negligence may be investigated, action taken against the delinquent officers / official and the Petitioner be allowed to deposit the balance disputed amount in 10 (ten) monthly installments without levying any further interest, provided he deposits monthly installments regularly and in time.</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02.02.2016.</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 )</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625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57080"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625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57080"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625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57078"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4-04-03T13:32:00Z</cp:lastPrinted>
  <dcterms:modified xsi:type="dcterms:W3CDTF">2016-02-17T06:05:00Z</dcterms:modified>
  <cp:revision>612</cp:revision>
  <dc:subject/>
  <dc:title>    IN THE COURT OF OMBUDSMAN, ELECTRICITY PUNJAB,</dc:title>
</cp:coreProperties>
</file>